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Cagliari, 13 Febbraio 2003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/>
            </w:pPr>
            <w:r>
              <w:rPr/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0"/>
          <w:u w:val="single"/>
        </w:rPr>
      </w:pPr>
      <w:r>
        <w:rPr>
          <w:rFonts w:cs="Imprint MT Shadow" w:ascii="Imprint MT Shadow" w:hAnsi="Imprint MT Shadow"/>
          <w:b w:val="false"/>
          <w:sz w:val="30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4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32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4ª Giornata di Andata del Campionato di Pallanuoto Juniores 2003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4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8 febbraio 200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nuotomania – fer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sport gest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FER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onnis M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Riposa: </w:t>
      </w:r>
      <w:r>
        <w:rPr>
          <w:bCs/>
          <w:iCs/>
          <w:sz w:val="20"/>
        </w:rPr>
        <w:t>R.N. CARBONIA</w:t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Rientrocorpodeltesto2"/>
        <w:ind w:hanging="0"/>
        <w:rPr/>
      </w:pPr>
      <w:r>
        <w:rPr/>
        <w:t xml:space="preserve">Il Giudice Unico dispone relativamente all’incontro Nuotomania - Ferrini </w:t>
      </w:r>
      <w:r>
        <w:rPr>
          <w:color w:val="FF0000"/>
        </w:rPr>
        <w:t>l’ammonizione</w:t>
      </w:r>
      <w:r>
        <w:rPr/>
        <w:t xml:space="preserve"> del Sig. BRUNO Lorenzo, Giocatore della Società Sportiva NUOTOMANIA per avere, durante un’azione di gioco, tentato di colpire un avversario nuotando ad ampie bracciate (art. 21.9)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RBO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2ª Giornata di Andata del Campionato di Pallanuoto Allievi 2003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1ª giornata andata</w:t>
      </w:r>
    </w:p>
    <w:p>
      <w:pPr>
        <w:pStyle w:val="Normal"/>
        <w:spacing w:before="60" w:after="60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domenica 26 gennaio 2003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r.n. cagliari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De Meo D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sport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ol. coop. sulcis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 w:val="false"/>
          <w:i w:val="false"/>
        </w:rPr>
      </w:pPr>
      <w:r>
        <w:rPr>
          <w:b w:val="false"/>
          <w:iCs/>
          <w:sz w:val="20"/>
        </w:rPr>
        <w:t xml:space="preserve">Riposa: </w:t>
      </w:r>
      <w:r>
        <w:rPr>
          <w:bCs/>
          <w:iCs/>
          <w:sz w:val="20"/>
        </w:rPr>
        <w:t>OPPIDUM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Corpodeltesto2"/>
        <w:rPr>
          <w:rFonts w:ascii="Imprint MT Shadow" w:hAnsi="Imprint MT Shadow" w:cs="Imprint MT Shadow"/>
          <w:b/>
          <w:b/>
          <w:caps/>
          <w:color w:val="000000"/>
        </w:rPr>
      </w:pPr>
      <w:r>
        <w:rPr>
          <w:rFonts w:cs="Imprint MT Shadow" w:ascii="Imprint MT Shadow" w:hAnsi="Imprint MT Shadow"/>
          <w:b/>
          <w:caps/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Il Giudice Unico dispone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>relativamente all’incontro Promosport - Sport Gest nessun provvedimento nei confronti della Società Sportiva PROMOSPORT per elementi di valutazione insufficienti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>relativamente all’incontro Pol. Coop. Sulcis - Promogest, l’ammonizione del Sig. INFANTINO Giuseppe, Tecnico della POL. COOP. SULCIS per proteste; l’ammonizione dei Sig.ri GAMBULA Luca e ACCA Roberto, Giocatori della POL. COOP. SULCIS per comportamento non regolamentare; l’ammonizione dei Sig.ri PORRU Stefano e FERRARA Marco, Giocatori della POL. COOP. SULCIS per proteste (art. 21.11).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caps/>
                <w:sz w:val="20"/>
              </w:rPr>
              <w:t>Pol. Coop. s</w:t>
            </w:r>
            <w:r>
              <w:rPr>
                <w:b w:val="false"/>
                <w:caps/>
                <w:sz w:val="20"/>
                <w:lang w:val="fr-FR"/>
              </w:rPr>
              <w:t>ul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40:00Z</dcterms:created>
  <dc:creator>ESU STEFANO</dc:creator>
  <dc:description/>
  <dc:language>en-US</dc:language>
  <cp:lastModifiedBy>client02</cp:lastModifiedBy>
  <cp:lastPrinted>2003-01-23T10:46:00Z</cp:lastPrinted>
  <dcterms:modified xsi:type="dcterms:W3CDTF">2003-02-13T10:27:00Z</dcterms:modified>
  <cp:revision>5</cp:revision>
  <dc:subject/>
  <dc:title>RELAZIONE</dc:title>
</cp:coreProperties>
</file>